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82</w:t>
      </w:r>
      <w:r>
        <w:rPr>
          <w:sz w:val="27"/>
          <w:szCs w:val="27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19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ЛАД» Маляшева Александра Геннадь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Маляшев А.Г., являясь генеральным директором ООО «ЛАД», расположенного по адресу: ХМАО-Югра г. Нижневартовск, ул. Омская, д. 20А, кв. 28 (ИНН 8603243897, КПП 860301001, что подтверждается выпиской из ЕГРЮЛ), несвоевременно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 xml:space="preserve">, декларация представлена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ляшев А.Г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ляшева А.Г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400146700001 об административном правонарушении от 03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4.01.2025 МРИ ФНС России № 6 по ХМАО-Югре в адрес проживания Маляшева А.Г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3.02.2025 в отношении ООО «ЛА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ляшева А.Г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ЛАД» Маляшева Александра Геннад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